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26820" cy="579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IO DE POSTULACIÓN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CONCURSO PROYECTOS DE VINCULACIÓN UACH 2018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DATOS GENERALE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1 Nombre del Proyect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2 Duración del Proyecto</w:t>
      </w:r>
      <w:r>
        <w:rPr>
          <w:rFonts w:cs="Calibri" w:ascii="Calibri" w:hAnsi="Calibri"/>
          <w:color w:val="000000"/>
          <w:sz w:val="22"/>
          <w:szCs w:val="22"/>
        </w:rPr>
        <w:t xml:space="preserve"> (5 a 7 meses)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CONTINUIDAD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</w:t>
      </w:r>
      <w:r>
        <w:rPr/>
        <w:t xml:space="preserve"> ¿La iniciativa que postula ha sido ejecutada con financiamiento del concurso Proyectos de Vinculación UACh en los últimos tres años?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2 Si la iniciativa fue financiada por el concurso en los últimos tres años, comente brevemente las innovaciones integradas en la presente propuesta (máximo 10</w:t>
      </w:r>
      <w:r>
        <w:rPr/>
        <w:t>0 palabras):</w:t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01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DATOS DE LOS RESPONSABLES DEL PROYEC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1 Director/a</w:t>
      </w:r>
      <w:r>
        <w:rPr/>
        <w:t xml:space="preserve"> responsable del proyecto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134"/>
      </w:tblGrid>
      <w:tr>
        <w:trPr>
          <w:trHeight w:val="303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mento (marque con una cruz)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adémica o académ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iona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s o sede (marque con una cruz)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e Puerto Mont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Patago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Isla Te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Miraflo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. Cuál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de la Facultad e Instituto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del Programa, Unidad o Macrounidad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i no integra un Instituto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 Director/a alterno del proyecto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701"/>
      </w:tblGrid>
      <w:tr>
        <w:trPr>
          <w:trHeight w:val="314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mento (marque con una cruz)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adémica o académ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iona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udiante de postgra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s o sede (marque con una cruz)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e Puerto Mont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Patago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Isla Te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Miraflo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. Cuál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de la Facultad e Instituto: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del Programa o Unidad y Macrounidad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i no integra un Instituto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l Programa de Postgrado (si es estudiante de postgrado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 RESUMEN Y JUSTIFICACIÓN DE LA PROPUEST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1 Resumen del proyecto: señale cuál es el principal objetivo, actividades, y resultados esperados del proyecto (máximo 600 palabras)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40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2 Problema: comente los problemas o demandas que justifican la realización del proyecto, considerando datos del contexto (máximo 500 palabras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3 Descripción de los beneficiarios o participantes directos: señale las principales características de el o los grupos involucrados en la iniciativa (máximo 300 palabras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 OBJETIVOS DE LA PROPUEST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1 Objetivo General (máximo 150 palabras)</w:t>
      </w:r>
      <w:r>
        <w:rPr/>
        <w:t>:</w:t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01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2 Objetivos específicos</w:t>
      </w:r>
      <w:r>
        <w:rPr/>
        <w:t>:</w:t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01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3 Describa la metodología a utilizar: estrategias y acciones relacionadas a los objetivos específicos (máximo 600 palabras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5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. PLAN DE TRABAJ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ifique el número de filas y columnas de acuerdo a su proyec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9"/>
        <w:gridCol w:w="425"/>
        <w:gridCol w:w="425"/>
        <w:gridCol w:w="426"/>
        <w:gridCol w:w="425"/>
        <w:gridCol w:w="425"/>
        <w:gridCol w:w="425"/>
        <w:gridCol w:w="417"/>
        <w:gridCol w:w="1958"/>
      </w:tblGrid>
      <w:tr>
        <w:trPr>
          <w:trHeight w:val="83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oindependiente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s-ES_tradnl"/>
              </w:rPr>
              <w:t xml:space="preserve">Objetivo 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s-ES_tradnl"/>
              </w:rPr>
              <w:t>Actividades relacionadas con los objetivos específicos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le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1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2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3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4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 RESULTADOS ESPERADO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regue o elimine la cantidad de filas que considere pertinente, de acuerdo a la propues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2"/>
        <w:gridCol w:w="299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tivo Específico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ultados esperados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ificado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E1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E2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E3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E4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 FORMULACIÓN: REQUERIMIENTOS OBLIGATORIO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1 Coherencia con el plan de desarrollo estratégico de la Universidad, Facultades y/o Institutos respectivos: precise los aspectos de los planes de desarrollo institucional UACh que mantienen sintonía con la propuesta. Se valora el uso de referencias textuales (máximo 350 palabras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5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2 Coherencia con el área de desempeño de la directora o director del proyecto: comente brevemente su trayectoria, iniciativas y/o experiencias desarrolladas que mantengan afinidad con la propuesta (máximo 400 palabras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7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3 Principales ámbitos de Vinculación con el Medio desarrollados por el proyecto (puede marcar más de una alternativa)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880"/>
      </w:tblGrid>
      <w:tr>
        <w:trPr/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Transferencia y Aplicación de Tecnologías y Conocimient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Instancias formativas que desarrollan conocimiento con actores externos a la universid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Desarrollo e instalación de tecnologías en espacios extrauniversitari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_tradnl"/>
              </w:rPr>
              <w:t>-Fortalecimiento de redes y espacios colaborativos con actores externos a la universid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Prestación de servicios a comunidades o entidades externas a la universidad (operativos de salud, asistencia técnica, asesoría profesional, etc.)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Extensión Artístico Cultural- Científico Académ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_tradnl"/>
              </w:rPr>
              <w:t>-Iniciativas de divulgación, difusión, y puesta en valor de conocimientos y expresiones de diversos campos y temáticas disciplinari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Iniciativas de divulgación, difusión, y puesta en valor de conocimientos y expresiones de comunidades externas a la universidad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Educación Continu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Instancias formativas dirigidas a adultos mayores, adultos, y/o jóvenes mayores de 18 años, orientadas al desarrollo de habilidades y competencias específicas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Emprendimiento e Innovació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-</w:t>
            </w:r>
            <w:r>
              <w:rPr>
                <w:rFonts w:cs="Calibri" w:ascii="Calibri" w:hAnsi="Calibri"/>
                <w:color w:val="000000"/>
                <w:lang w:val="es-ES_tradnl"/>
              </w:rPr>
              <w:t>Desarrollo de tecnologías, productos y conocimientos aplicados con sello innovad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Desarrollo y apoyo a proyectos de emprendimiento local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8.4 Principales áreas de impacto involucradas en la ejecución del proyecto (puede marcar más de una alterativa)</w:t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30"/>
      </w:tblGrid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Educación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Salu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Medio Ambient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Desarrollo Productiv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Arte y Cult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Temas Públicos e Iniciativas Socia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ASPECTOS OPCIONAL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9.1 Replicabilidad.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Comente brevemente si el proyecto es replicable, destacando aspectos relacionados (máximo 250 palabras)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2 Integración con la docenc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onsidera la participación de estudiantes de pregrado o postgrado? 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i considera la participación de estudiantes, describa brevemente cómo se integran en el proyecto (máximo 250 palabras)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 Asociación con unidades UA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uenta con cartas de compromiso de unidades universitarias (UACh) distintas del Instituto, Programa y/o Unidad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de adscripción de la directora o director del proyecto</w:t>
      </w:r>
      <w:r>
        <w:rPr>
          <w:rStyle w:val="StrongEmphasis"/>
          <w:rFonts w:cs="Calibri" w:ascii="Calibri" w:hAnsi="Calibri"/>
          <w:sz w:val="22"/>
          <w:szCs w:val="22"/>
        </w:rPr>
        <w:t xml:space="preserve">?: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>Si cuenta con apoyo de otras unidades universitarias, señale de cuáles se trata (debe contar con cartas de compromiso adjuntas)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64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(s) unidad (es):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9.4 Nexos con el medio externo. 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uenta con cartas de compromiso de entidades externas a la Universidad Austral de Chile?: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>Si cuenta con apoyo externo, indique los nombres de las entidades comprometidas (debe contar con cartas de compromiso adjuntas)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9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(s) entidad (e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5 Focalización de la propuest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¿El proyecto se orienta a grupos o segmentos específicos? (considera actividades dirigidas a participantes con características singulares, incluyendo resultados esperados y metodologías afines).</w:t>
      </w:r>
      <w:r>
        <w:rPr/>
        <w:t xml:space="preserve">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i el proyecto se orienta a grupos y/o segmentos específicos, comente brevemente (máximo 250 palabras)</w:t>
      </w:r>
      <w:r>
        <w:rPr/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6 Productos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onsidera la elaboración de productos tales como material impreso o virtual?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i el proyecto considera la elaboración de productos, describa brevemente (máximo 250 palabras)</w:t>
      </w:r>
      <w:r>
        <w:rPr/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0. PRESUPUES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126"/>
        <w:gridCol w:w="1843"/>
        <w:gridCol w:w="1722"/>
      </w:tblGrid>
      <w:tr>
        <w:trPr>
          <w:trHeight w:val="560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Íte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porte solicitado a la Dirección de Vinculación con el Medi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s Apo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Especificar en anexo)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operativ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ajes y viático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Fungib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reso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s costos de Produc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(detallar)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norari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os de terceros (no puede superar el 30% del total del proyecto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 CHEQUEO DE ANEXOS Y ANTECEDENTES OBLIGATORI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vise aquellos anexos y antecedentes aquellos anexos y antecedentes obligatorios que deben acompañar la postulación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xo 1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 de compromiso del Director o Encargado del Instituto o Unidad y/o Programa de adscripción de la directora o director del proyec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 de compromiso del Decano o Encargado de la macrounidad de adscripción de la directora o director del proyec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 de compromiso del Coordinador de Extensión o Vinculación de la Facultad de adscripción de la directora o director del proyecto (si aplica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um Vitae resumido de la directora o director del proyect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rrículum Vitae resumido de la directora o director alterno del proyecto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 xml:space="preserve">RECUERDE ENVIAR ESTOS ANEXOS OBLIGATORIOS, JUNTO A LOS ANEXOS OPTATIVOS, EN UN CORREO ÚNICO, A LA DIRECCIÓN </w:t>
      </w:r>
      <w:hyperlink r:id="rId3">
        <w:r>
          <w:rPr>
            <w:rStyle w:val="InternetLink"/>
            <w:rFonts w:cs="Calibri"/>
          </w:rPr>
          <w:t>proyectosvinculacion@uach.cl</w:t>
        </w:r>
      </w:hyperlink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stas de asistencia, registro fotográfico, producto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Los funcionarios no adscritos a una Facultad  pueden obviar este anex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00"/>
      <w:sz w:val="24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yectosvinculacion@uach.c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4:00Z</dcterms:created>
  <dc:creator>Marta Cerda</dc:creator>
  <dc:description/>
  <cp:keywords/>
  <dc:language>en-US</dc:language>
  <cp:lastModifiedBy>Usuario de Windows</cp:lastModifiedBy>
  <dcterms:modified xsi:type="dcterms:W3CDTF">2018-03-08T14:46:00Z</dcterms:modified>
  <cp:revision>53</cp:revision>
  <dc:subject/>
  <dc:title> </dc:title>
</cp:coreProperties>
</file>