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INFORME FINAL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  <w:t>PROYECTOS DE VINCULACION UACh 2018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Normal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vanish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vanish/>
                <w:sz w:val="22"/>
                <w:szCs w:val="22"/>
              </w:rPr>
              <w:t>Proyecto 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vanish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vanish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vanish/>
                <w:sz w:val="22"/>
                <w:szCs w:val="22"/>
              </w:rPr>
              <w:t>Ventanilla Abie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vanish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vanish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vanish/>
          <w:color w:val="00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Nombre del Proyecto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mbre de la Directora o Director responsable del proyect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1.  RESUMEN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Mínimo 1.000 palabras-Máximo 2.000 palabras. Destacar actividades realizadas, cumplimento de objetivos y modificaciones, entre otros aspectos que desee comentar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left="-108" w:firstLine="108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2. CUMPLIMIENTO DE OBJETIVOS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9"/>
        <w:gridCol w:w="1054"/>
        <w:gridCol w:w="1774"/>
        <w:gridCol w:w="1035"/>
        <w:gridCol w:w="2248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  <w:t>Objetivos propuesto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sultados y verificadores esperad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Objetivos cumplidos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  <w:t>Objetivos no cumplidos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_tradnl"/>
              </w:rPr>
              <w:t>Marque con una 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_tradnl"/>
              </w:rPr>
              <w:t>Verificadores (mencionar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_tradnl"/>
              </w:rPr>
              <w:t>Marque con una 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_tradnl"/>
              </w:rPr>
              <w:t>Fundamentació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  <w:t>OE1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  <w:t>OE2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  <w:t>OE3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3. SÍNTESIS INDICADORES DE PARTICIPACIÓN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3.1 </w:t>
      </w:r>
      <w:r>
        <w:rPr>
          <w:rFonts w:cs="Calibri Light" w:ascii="Calibri Light" w:hAnsi="Calibri Light"/>
          <w:b/>
          <w:color w:val="000000"/>
          <w:sz w:val="22"/>
          <w:szCs w:val="22"/>
          <w:lang w:val="es-CL"/>
        </w:rPr>
        <w:t xml:space="preserve">Considere aquellas personas </w:t>
      </w: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val="es-CL"/>
        </w:rPr>
        <w:t>externas a la universidad y el equipo ejecutor</w:t>
      </w:r>
      <w:r>
        <w:rPr>
          <w:rFonts w:cs="Calibri Light" w:ascii="Calibri Light" w:hAnsi="Calibri Light"/>
          <w:b/>
          <w:color w:val="000000"/>
          <w:sz w:val="22"/>
          <w:szCs w:val="22"/>
          <w:lang w:val="es-CL"/>
        </w:rPr>
        <w:t xml:space="preserve"> que participaron en las actividades relacionadas al proyecto.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812"/>
        <w:gridCol w:w="1318"/>
      </w:tblGrid>
      <w:tr>
        <w:trPr>
          <w:trHeight w:val="840" w:hRule="atLeast"/>
        </w:trPr>
        <w:tc>
          <w:tcPr>
            <w:tcW w:w="6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CL"/>
              </w:rPr>
              <w:t xml:space="preserve">Grupos o segmentos 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es-CL"/>
              </w:rPr>
              <w:t xml:space="preserve">(utilice sólo la o las categorías </w:t>
            </w:r>
            <w:r>
              <w:rPr>
                <w:rFonts w:cs="Calibri Light" w:ascii="Calibri Light" w:hAnsi="Calibri Light"/>
                <w:b/>
                <w:bCs/>
                <w:color w:val="538135"/>
                <w:sz w:val="20"/>
                <w:szCs w:val="20"/>
                <w:u w:val="single"/>
                <w:lang w:val="es-CL"/>
              </w:rPr>
              <w:t>que tengan una relación significativa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es-CL"/>
              </w:rPr>
              <w:t xml:space="preserve"> con los participantes involucrados en su proyecto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CL"/>
              </w:rPr>
              <w:t>, EVITANDO REPLICAR NÚMEROS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es-CL"/>
              </w:rPr>
              <w:t>). Deje en blanco aquellas categorías que no corresponden a su proyecto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  <w:t>Nº total   (aprox.)</w:t>
            </w:r>
          </w:p>
        </w:tc>
      </w:tr>
      <w:tr>
        <w:trPr>
          <w:trHeight w:val="269" w:hRule="atLeast"/>
        </w:trPr>
        <w:tc>
          <w:tcPr>
            <w:tcW w:w="6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8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Comunidad gener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</w:tr>
      <w:tr>
        <w:trPr>
          <w:trHeight w:val="1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Comunidad educat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Comunidad escolar (genera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Preescola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6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Escolares enseñanza bás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</w:tr>
      <w:tr>
        <w:trPr>
          <w:trHeight w:val="13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Escolares enseñanza med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</w:tr>
      <w:tr>
        <w:trPr>
          <w:trHeight w:val="2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Docentes y profesionales de establecimientos escola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Estudiantes universitari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Grupos vulnerables o en riesgo soci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Trabajadores de escasos recursos y/o pequeños producto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Adultos  mayores (más de 60 año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Personas con discapacid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Vecinos en sectores aislados y/o vulnerabl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 xml:space="preserve">Mujeres en situación de vulnerabilidad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Niños, niñas, adolescentes y/o jóvenes en situación de vulnerabilid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Habitantes de sectores aislados y/o vulnerabl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Pacientes y/o trabajadores de la sal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Comunidad artíst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/o cultores del campo del teatro, danza y otras artes escénic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/o cultores del campo de la mús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/o cultores del campo de  la arquitectura, diseño y artes visual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/o cultores del campo de las letr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/o cultores del área del patrimon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/o cultores del campo de la artesaní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mbros comunidades y/o asociaciones indígen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do rur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mpresas y otras entidades privad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rvicios públic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Otro/Cuá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3</w:t>
      </w:r>
      <w:r>
        <w:rPr>
          <w:rFonts w:cs="Calibri Light" w:ascii="Calibri Light" w:hAnsi="Calibri Light"/>
          <w:b/>
          <w:sz w:val="22"/>
          <w:szCs w:val="22"/>
        </w:rPr>
        <w:t xml:space="preserve">.2 Participación de la comunidad académica. </w:t>
      </w:r>
      <w:r>
        <w:rPr>
          <w:rFonts w:cs="Calibri Light" w:ascii="Calibri Light" w:hAnsi="Calibri Light"/>
          <w:sz w:val="22"/>
          <w:szCs w:val="22"/>
        </w:rPr>
        <w:t>Se refiere a académicos, profesionales o estudiantes de la Universidad Austral de Chile que participaron en el diseño, producción y/o ejecución de las actividades. No considere a aquellos académicos, profesionales o estudiantes que participaron a modo de beneficiarios directos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EN VERDE, DATOS A MODO ILUSTRATIVO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6237"/>
      </w:tblGrid>
      <w:tr>
        <w:trPr>
          <w:trHeight w:val="28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CL"/>
              </w:rPr>
              <w:t xml:space="preserve">Comunidad Universitaria   </w:t>
            </w:r>
          </w:p>
        </w:tc>
      </w:tr>
      <w:tr>
        <w:trPr>
          <w:trHeight w:val="84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  <w:t>Grupos UACh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  <w:t>Participantes y unidades o programas de adscripción</w:t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Funcion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CL"/>
              </w:rPr>
              <w:t xml:space="preserve">N° participant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CL"/>
              </w:rPr>
              <w:t>Instituto o Unidades de adscripción</w:t>
            </w:r>
          </w:p>
        </w:tc>
      </w:tr>
      <w:tr>
        <w:trPr>
          <w:trHeight w:val="1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Funcionarios Acadé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Instituto de Anatomía Patológica (2); Unidad de Gestión Ambiental (1)</w:t>
            </w:r>
          </w:p>
        </w:tc>
      </w:tr>
      <w:tr>
        <w:trPr>
          <w:trHeight w:val="1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Funcionarios no acadé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Programa PAR EXPLORA Los Ríos</w:t>
            </w:r>
          </w:p>
        </w:tc>
      </w:tr>
      <w:tr>
        <w:trPr>
          <w:trHeight w:val="2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CL"/>
              </w:rPr>
              <w:t>N° participan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CL"/>
              </w:rPr>
              <w:t>Escuelas o Programas de adscripción</w:t>
            </w:r>
          </w:p>
        </w:tc>
      </w:tr>
      <w:tr>
        <w:trPr>
          <w:trHeight w:val="2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De pre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Enfermería (6); Medicina (4).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De post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Magíster en Educación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Otro/Cuá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3.3. Síntesis instituciones y unidades p</w:t>
      </w:r>
      <w:r>
        <w:rPr/>
        <w:t>articipante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867"/>
      </w:tblGrid>
      <w:tr>
        <w:trPr>
          <w:trHeight w:val="280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NEXOS INSTITUCIONALES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Instituciones Públicas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 xml:space="preserve">  asociadas o beneficiadas con el desarrollo del proyec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  <w:t>Nombre (s) de la (s) Institución (es):</w:t>
            </w:r>
          </w:p>
        </w:tc>
      </w:tr>
      <w:tr>
        <w:trPr>
          <w:trHeight w:val="112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Instituciones Privadas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 xml:space="preserve"> asociadas o beneficiadas con el desarrollo del proyec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  <w:t>Nombre (s) de la (s) Institución (es):</w:t>
            </w:r>
          </w:p>
        </w:tc>
      </w:tr>
      <w:tr>
        <w:trPr>
          <w:trHeight w:val="11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  <w:t>Agrupaciones de la Sociedad Civil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 xml:space="preserve"> organizaciones sociales y comunitarias asociadas o beneficiadas con el desarrollo del proyec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  <w:t>Nombre (s) de la (s) Organización (es):</w:t>
            </w:r>
          </w:p>
        </w:tc>
      </w:tr>
      <w:tr>
        <w:trPr>
          <w:trHeight w:val="8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Articulación Universitaria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 xml:space="preserve">  asociación interna con otras macro unidades o unidades de la Universidad Austral de Chile (prestaron apoyo y participaron en la iniciativa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  <w:t>Nombre de la (s) unidad (es), Instituto (s), Facultad (es), y/o Programa (s) asociados:</w:t>
            </w:r>
          </w:p>
        </w:tc>
      </w:tr>
      <w:tr>
        <w:trPr>
          <w:trHeight w:val="11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3.4. Cobertura Territorial. </w:t>
      </w:r>
    </w:p>
    <w:p>
      <w:pPr>
        <w:pStyle w:val="Normal"/>
        <w:jc w:val="both"/>
        <w:rPr>
          <w:rFonts w:ascii="Calibri Light" w:hAnsi="Calibri Light" w:cs="Calibri Light"/>
          <w:color w:val="00B050"/>
          <w:sz w:val="22"/>
          <w:szCs w:val="22"/>
        </w:rPr>
      </w:pPr>
      <w:r>
        <w:rPr>
          <w:rFonts w:cs="Calibri Light" w:ascii="Calibri Light" w:hAnsi="Calibri Light"/>
          <w:color w:val="00B050"/>
          <w:sz w:val="22"/>
          <w:szCs w:val="22"/>
        </w:rPr>
        <w:t>(EN VERDE, DATOS A MODO ILUSTRATIVO)</w:t>
      </w:r>
    </w:p>
    <w:tbl>
      <w:tblPr>
        <w:tblW w:w="6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26"/>
        <w:gridCol w:w="1701"/>
      </w:tblGrid>
      <w:tr>
        <w:trPr>
          <w:trHeight w:val="280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COBERTURA TERRITORIAL</w:t>
            </w:r>
          </w:p>
        </w:tc>
      </w:tr>
      <w:tr>
        <w:trPr>
          <w:trHeight w:val="300" w:hRule="atLeast"/>
        </w:trPr>
        <w:tc>
          <w:tcPr>
            <w:tcW w:w="6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Nombre (s) de la (s) Comuna (s) donde se ejecutaron actividades</w:t>
            </w:r>
          </w:p>
        </w:tc>
      </w:tr>
      <w:tr>
        <w:trPr>
          <w:trHeight w:val="260" w:hRule="atLeast"/>
        </w:trPr>
        <w:tc>
          <w:tcPr>
            <w:tcW w:w="6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Valdivi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Lago Ranco </w:t>
            </w:r>
          </w:p>
        </w:tc>
      </w:tr>
      <w:tr>
        <w:trPr>
          <w:trHeight w:val="28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  <w:t>Nombre de la (s) ciudad (es) o localidad (es) donde se ejecutaron actividades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  <w:t>Marque con una X, por cada ciudad y/ localidad</w:t>
            </w:r>
          </w:p>
        </w:tc>
      </w:tr>
      <w:tr>
        <w:trPr>
          <w:trHeight w:val="2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  <w:t>Ru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  <w:t>Urbana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Valdivia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Arique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Lago Ranc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es-C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s-CL"/>
        </w:rPr>
        <w:t>3.5 Datos de contacto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val="es-CL"/>
        </w:rPr>
      </w:pPr>
      <w:r>
        <w:rPr>
          <w:rFonts w:cs="Calibri Light" w:ascii="Calibri Light" w:hAnsi="Calibri Light"/>
          <w:color w:val="000000"/>
          <w:sz w:val="22"/>
          <w:szCs w:val="22"/>
          <w:lang w:val="es-CL"/>
        </w:rPr>
        <w:t xml:space="preserve">Atendiendo a la solicitud de auditores externos, requerimos de un correo de contacto y/o teléfono (contraparte o participantes </w:t>
      </w:r>
      <w:r>
        <w:rPr>
          <w:rFonts w:cs="Calibri Light" w:ascii="Calibri Light" w:hAnsi="Calibri Light"/>
          <w:b/>
          <w:color w:val="000000"/>
          <w:sz w:val="22"/>
          <w:szCs w:val="22"/>
          <w:lang w:val="es-CL"/>
        </w:rPr>
        <w:t>extrauniversitarios</w:t>
      </w:r>
      <w:r>
        <w:rPr>
          <w:rFonts w:cs="Calibri Light" w:ascii="Calibri Light" w:hAnsi="Calibri Light"/>
          <w:color w:val="000000"/>
          <w:sz w:val="22"/>
          <w:szCs w:val="22"/>
          <w:lang w:val="es-CL"/>
        </w:rPr>
        <w:t>: profesores, presidente de Junta de Vecinos, miembro de organización social, etc.)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val="es-CL"/>
        </w:rPr>
      </w:pPr>
      <w:r>
        <w:rPr>
          <w:rFonts w:cs="Calibri Light" w:ascii="Calibri Light" w:hAnsi="Calibri Light"/>
          <w:color w:val="000000"/>
          <w:sz w:val="22"/>
          <w:szCs w:val="22"/>
          <w:lang w:val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5"/>
      </w:tblGrid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bre de la persona a contactar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tidad a la cual pertenece (o relación con el proyecto)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rre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eléfon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4. Productos y Anexos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4.1 Productos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ñale qué productos se derivaron de la realización del proyecto (Publicaciones, CDs, dípticos, afiches, otros.)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mbre product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4.2 Anexo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eñale qué Anexos acompañan la rendición de proyecto, incluyendo los verificadores comprometidos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43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mbre Anex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4.3 Registro fotográfic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Si no lo ha hecho en el informe de avanc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adjunte en JPG o TIF, </w:t>
      </w:r>
      <w:r>
        <w:rPr>
          <w:rFonts w:cs="Calibri Light" w:ascii="Calibri Light" w:hAnsi="Calibri Light"/>
          <w:color w:val="538135"/>
          <w:sz w:val="22"/>
          <w:szCs w:val="22"/>
          <w:u w:val="single"/>
        </w:rPr>
        <w:t>tamaño MÍNIMO 1.500 KB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 2 o 3 imágenes de las actividades realizadas.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Considere imágenes que puedan ser socializadas</w:t>
      </w:r>
      <w:r>
        <w:rPr>
          <w:rFonts w:cs="Calibri Light" w:ascii="Calibri Light" w:hAnsi="Calibri Light"/>
          <w:color w:val="000000"/>
          <w:sz w:val="22"/>
          <w:szCs w:val="22"/>
        </w:rPr>
        <w:t>: en el caso de que alguna de ellas contara con alguna restricción (anonimato de los participantes, ausencia de consentimientos informados u otra razón), le rogamos nos lo indique en el mismo correo, con el fin de cautelar su buen uso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ADJUNTE LAS IMÁGENES AL CORREO proyectosvinculacion@uach.cl, EN ARCHIVOS JPG O TIF SEPARADOS DE ESTE INFORME. Esto es, </w:t>
      </w:r>
      <w:r>
        <w:rPr>
          <w:rFonts w:cs="Calibri Light" w:ascii="Calibri Light" w:hAnsi="Calibri Light"/>
          <w:color w:val="538135"/>
          <w:sz w:val="22"/>
          <w:szCs w:val="22"/>
          <w:u w:val="single"/>
        </w:rPr>
        <w:t>NO INSERTE LAS IMÁGENES EN ESTE MISMO APARTADO Y DOCUMENTO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: las fotografías son solicitadas luego por la auditora y, especialmente, por profesionales que consideran su inclusión en presentaciones, diseño de la agenda de vinculación, memorias y reportes a la comunidad. Por ende, necesitamos los archivos separados y en un tamaño que permita realizar diseños de calidad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5. Estado de Registro en SIACAD (marcar con una x)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2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proba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n proce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6.- INFORME ECONÓMICO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ebe rendir, con originales de boletas, facturas y/o recibos, los gastos realizados, de acuerdo a ítems propuestos en el proyect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IMPORTANTE:</w:t>
      </w:r>
      <w:r>
        <w:rPr>
          <w:rFonts w:cs="Calibri Light" w:ascii="Calibri Light" w:hAnsi="Calibri Light"/>
          <w:sz w:val="22"/>
          <w:szCs w:val="22"/>
        </w:rPr>
        <w:t xml:space="preserve"> Los pagos de servicios de terceros deben ser rendidos con boletas de honorarios a nombre de la o el director del proyecto, reteniendo el o los prestadores de servicios el 10% correspondiente. Sólo se eximen de la rendición vía boleta de honorarios aquellos pagos a terceros que suponen un monto total inferior a los $50.000, en cuyo caso se puede rendir mediante un comprobante simpl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6.1 Síntesis de gastos operativos y pagos a tercero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6.1.1 Tabla gastos operativos</w:t>
      </w:r>
    </w:p>
    <w:tbl>
      <w:tblPr>
        <w:tblW w:w="9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2551"/>
        <w:gridCol w:w="1667"/>
      </w:tblGrid>
      <w:tr>
        <w:trPr/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NDICIÓN APORTE PECUNIARIO FONDO PROYECTOS DE VINCULACIÓN UACh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astos operativos realizado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cripción del g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to (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erificador (boleta, factura, recib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° anexo del verificado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 gastos operativos realizad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stos honorarios- pagos a terceros realizado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cripción del g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to (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erificador (boleta de honorarios-comprobante simpl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° anexo del verificado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 gastos en honorarios-pagos a tercer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6.1.2 Tabla síntesis gastos realizados</w:t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7"/>
        <w:gridCol w:w="1305"/>
        <w:gridCol w:w="16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T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to solicitad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to gasta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cedente (si apli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stos operativ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stos en honorarios o pagos a tercer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6.2 Anexos informe económico: verificadores de los gastos realizado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esente las boletas, facturas o recibos que verifican los gastos realizados, en el orden y con la numeración consignada en la tabla 6.1.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STOS OPERATIVO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STOS DE HONORARIOS Y/O PAGOS A TERCERO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44:00Z</dcterms:created>
  <dc:creator>Marta Cerda</dc:creator>
  <dc:description/>
  <cp:keywords/>
  <dc:language>en-US</dc:language>
  <cp:lastModifiedBy>Usuario de Windows</cp:lastModifiedBy>
  <dcterms:modified xsi:type="dcterms:W3CDTF">2018-03-08T14:49:00Z</dcterms:modified>
  <cp:revision>137</cp:revision>
  <dc:subject/>
  <dc:title>                                      </dc:title>
</cp:coreProperties>
</file>